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OZGRYWKI FINAŁOWE LIGI MAZOWIECKIEJ</w:t>
        <w:br/>
        <w:t>26-27.06.2004r. Warszaw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GRUPA 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835"/>
        <w:gridCol w:w="851"/>
        <w:gridCol w:w="851"/>
        <w:gridCol w:w="851"/>
        <w:gridCol w:w="851"/>
        <w:gridCol w:w="851"/>
        <w:gridCol w:w="851"/>
      </w:tblGrid>
      <w:tr>
        <w:trPr>
          <w:trHeight w:val="60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uży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∑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-ce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firstLine="172"/>
              <w:rPr/>
            </w:pPr>
            <w:r>
              <w:rPr/>
              <w:t>Impuls TP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firstLine="172"/>
              <w:rPr/>
            </w:pPr>
            <w:r>
              <w:rPr/>
              <w:t>KB Żyrar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firstLine="172"/>
              <w:rPr/>
            </w:pPr>
            <w:r>
              <w:rPr/>
              <w:t>Energetyk Kozie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firstLine="172"/>
              <w:rPr/>
            </w:pPr>
            <w:r>
              <w:rPr/>
              <w:t>Huragan Międzyrz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UPA B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835"/>
        <w:gridCol w:w="851"/>
        <w:gridCol w:w="851"/>
        <w:gridCol w:w="851"/>
        <w:gridCol w:w="851"/>
        <w:gridCol w:w="851"/>
        <w:gridCol w:w="851"/>
      </w:tblGrid>
      <w:tr>
        <w:trPr>
          <w:trHeight w:val="60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ruży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∑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-ce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firstLine="17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gorya Grodzisk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firstLine="172"/>
              <w:rPr/>
            </w:pPr>
            <w:r>
              <w:rPr/>
              <w:t>AZS 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oexpress Pło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7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SiR Wy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Drużyna MOSiR Wyszków nie zgłosiła się na zjazd.</w:t>
      </w:r>
    </w:p>
    <w:p>
      <w:pPr>
        <w:pStyle w:val="Heading3"/>
        <w:tabs>
          <w:tab w:val="clear" w:pos="2835"/>
          <w:tab w:val="center" w:pos="3119" w:leader="none"/>
          <w:tab w:val="center" w:pos="680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a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1.Impuls TPSA</w:t>
        <w:tab/>
        <w:tab/>
        <w:tab/>
        <w:t>-AZS TIM</w:t>
        <w:tab/>
        <w:tab/>
        <w:t>4-25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Bogorya Grodzisk Maz.-KB Żyrardów</w:t>
        <w:tab/>
        <w:tab/>
        <w:t>23-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raż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Wkra Żuromin</w:t>
        <w:tab/>
        <w:tab/>
        <w:t>-KB Żyrardów</w:t>
        <w:tab/>
        <w:tab/>
        <w:t>18-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2.PTS Siedlce</w:t>
        <w:tab/>
        <w:tab/>
        <w:tab/>
        <w:t>-Impuls TPSA</w:t>
        <w:tab/>
        <w:tab/>
        <w:t>10-20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związku z powyższym uprawnienia do gry w III lidze mazowieckiej w sezonie 2004/05 posiadają następujące drużyn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ODL Warszawa</w:t>
        <w:tab/>
        <w:tab/>
        <w:t>-spadek z II lig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Mazovia Mińsk Maz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Rebus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Mikirad Rado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KS Piasecz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 Blotka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 Titanic Ostrołę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 Etykieta 1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 Zwolenianka Zwole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 EuroAgro 2 Warszawa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1. Ringo Płoń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2. Kopernik 44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3. GOK Biels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4. Avia Warszawa</w:t>
      </w:r>
    </w:p>
    <w:p>
      <w:pPr>
        <w:pStyle w:val="Normal"/>
        <w:rPr/>
      </w:pPr>
      <w:r>
        <w:rPr>
          <w:b/>
          <w:sz w:val="32"/>
        </w:rPr>
        <w:t>15. Sarmata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6. KWH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7. AZS UW Rozjazd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8. Czwórka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. Wkra Żurom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. Juniorzy Ostrołę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1. AZS UW Tech. Gastr.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2. Bogorya Grodzisk Maz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3. AZS TIM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4. Impuls TPSA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2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83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34:00Z</dcterms:created>
  <dc:creator>WZBS</dc:creator>
  <dc:description/>
  <dc:language>en-US</dc:language>
  <cp:lastModifiedBy>Radek Lula</cp:lastModifiedBy>
  <cp:lastPrinted>2004-06-28T10:48:00Z</cp:lastPrinted>
  <dcterms:modified xsi:type="dcterms:W3CDTF">2004-06-28T09:34:00Z</dcterms:modified>
  <cp:revision>3</cp:revision>
  <dc:subject/>
  <dc:title>ROZGRYWKI FINAŁOWE LIGI MAZOWIECKIEJ</dc:title>
</cp:coreProperties>
</file>