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Regulamin rozgrywek drużynowych WZBS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IV liga warszawsko-mazowieck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one do gry w IV lidze warszawsko-mazowieckiej drużyny podzielone zostały na        2 grupy po 11-12 drużyn rozstawionych wstęgowo według miejsc zajętych w rozgrywkach ubiegłorocznych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A</w:t>
        <w:tab/>
        <w:tab/>
        <w:tab/>
        <w:tab/>
        <w:tab/>
        <w:tab/>
        <w:t>B</w:t>
        <w:tab/>
        <w:tab/>
        <w:tab/>
      </w:r>
    </w:p>
    <w:p>
      <w:pPr>
        <w:pStyle w:val="Normal"/>
        <w:rPr/>
      </w:pPr>
      <w:r>
        <w:rPr/>
        <w:t>1.AZS UW Operetka</w:t>
        <w:tab/>
        <w:tab/>
        <w:tab/>
        <w:tab/>
        <w:t>12.AZS UW Tech.Gastr.</w:t>
        <w:tab/>
        <w:tab/>
        <w:tab/>
      </w:r>
    </w:p>
    <w:p>
      <w:pPr>
        <w:pStyle w:val="Normal"/>
        <w:rPr/>
      </w:pPr>
      <w:r>
        <w:rPr/>
        <w:t>2.AZS TIM</w:t>
        <w:tab/>
        <w:tab/>
        <w:tab/>
        <w:tab/>
        <w:tab/>
        <w:t>13.AZS UW Bez Nazwy</w:t>
      </w:r>
    </w:p>
    <w:p>
      <w:pPr>
        <w:pStyle w:val="Normal"/>
        <w:rPr/>
      </w:pPr>
      <w:r>
        <w:rPr/>
        <w:t>3.Adpol</w:t>
        <w:tab/>
        <w:tab/>
        <w:tab/>
        <w:tab/>
        <w:tab/>
        <w:t>14.Bogorya Grodzisk Maz.</w:t>
      </w:r>
    </w:p>
    <w:p>
      <w:pPr>
        <w:pStyle w:val="Normal"/>
        <w:rPr/>
      </w:pPr>
      <w:r>
        <w:rPr/>
        <w:t>4.Ciasto</w:t>
        <w:tab/>
        <w:tab/>
        <w:tab/>
        <w:tab/>
        <w:tab/>
        <w:t>15.Boom</w:t>
      </w:r>
    </w:p>
    <w:p>
      <w:pPr>
        <w:pStyle w:val="Normal"/>
        <w:rPr/>
      </w:pPr>
      <w:r>
        <w:rPr/>
        <w:t>5.DDKN 3</w:t>
        <w:tab/>
        <w:tab/>
        <w:tab/>
        <w:tab/>
        <w:t xml:space="preserve">            16.Poczta</w:t>
      </w:r>
    </w:p>
    <w:p>
      <w:pPr>
        <w:pStyle w:val="Normal"/>
        <w:rPr/>
      </w:pPr>
      <w:r>
        <w:rPr/>
        <w:t>6.Impuls TPSA</w:t>
        <w:tab/>
        <w:tab/>
        <w:tab/>
        <w:tab/>
        <w:t>17.Polfa W-wa</w:t>
      </w:r>
    </w:p>
    <w:p>
      <w:pPr>
        <w:pStyle w:val="Normal"/>
        <w:rPr/>
      </w:pPr>
      <w:r>
        <w:rPr/>
        <w:t>7.Nadarzyn</w:t>
        <w:tab/>
        <w:tab/>
        <w:tab/>
        <w:tab/>
        <w:tab/>
        <w:t>18.Raszyn</w:t>
      </w:r>
    </w:p>
    <w:p>
      <w:pPr>
        <w:pStyle w:val="Normal"/>
        <w:rPr/>
      </w:pPr>
      <w:r>
        <w:rPr/>
        <w:t>8.October Fest</w:t>
        <w:tab/>
        <w:tab/>
        <w:tab/>
        <w:tab/>
        <w:tab/>
        <w:t>19.OK. Zielonka</w:t>
      </w:r>
    </w:p>
    <w:p>
      <w:pPr>
        <w:pStyle w:val="Normal"/>
        <w:rPr/>
      </w:pPr>
      <w:r>
        <w:rPr/>
        <w:t>9.UNTS exp</w:t>
        <w:tab/>
        <w:tab/>
        <w:tab/>
        <w:tab/>
        <w:tab/>
        <w:t>20.UNTS stu</w:t>
      </w:r>
    </w:p>
    <w:p>
      <w:pPr>
        <w:pStyle w:val="Normal"/>
        <w:rPr/>
      </w:pPr>
      <w:r>
        <w:rPr/>
        <w:t>10.AZS UW Show</w:t>
        <w:tab/>
        <w:tab/>
        <w:tab/>
        <w:tab/>
        <w:t>21.Żyrardów</w:t>
      </w:r>
    </w:p>
    <w:p>
      <w:pPr>
        <w:pStyle w:val="Normal"/>
        <w:rPr/>
      </w:pPr>
      <w:r>
        <w:rPr/>
        <w:t>11.Cadimex</w:t>
        <w:tab/>
        <w:tab/>
        <w:tab/>
        <w:tab/>
        <w:tab/>
        <w:t>22.Na Skraju</w:t>
      </w:r>
    </w:p>
    <w:p>
      <w:pPr>
        <w:pStyle w:val="Normal"/>
        <w:rPr/>
      </w:pPr>
      <w:r>
        <w:rPr/>
        <w:t>24.Wist N.Dwór Maz.</w:t>
        <w:tab/>
        <w:tab/>
        <w:tab/>
        <w:t>23.AZS UW Niedźwiedzie</w:t>
      </w:r>
    </w:p>
    <w:p>
      <w:pPr>
        <w:pStyle w:val="Normal"/>
        <w:rPr/>
      </w:pPr>
      <w:r>
        <w:rPr/>
        <w:tab/>
        <w:tab/>
        <w:tab/>
        <w:tab/>
        <w:tab/>
        <w:tab/>
        <w:t>25.MOK Milanów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cze 20 rozdaniowe przeliczane na VP 25-0 walkower 18-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grywki przeprowadzone zostaną systemem skojarzeniowo-zjazdowym i obejmować będą 2 etapy, każdy z każdym i etap trzeci play off o uczestnictwo w finale mazowieckim      o wejście do III ligi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Etap 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żyny z poszczególnych grup rozgrywają ze sobą w ramach grup jedno spotkanie            z każdym przeciwnikiem w okresie 20 października 2003 do 10 stycznia 2004 r.. W miejscu   i terminie ustalonym przez kapitanów druży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2"/>
        <w:ind w:left="720" w:hanging="0"/>
        <w:rPr/>
      </w:pPr>
      <w:r>
        <w:rPr/>
        <w:t>Do dyspozycji kapitanów drużyn przedstawiamy następujące propozycje i terminy rozgrywania meczów – poniedziałki , czwartki i piątki od godz.17.3o w lokalu WOB mieszczącym się w F-mie Damis przy ul.Kłopotowskiego 11 w Warszawie po uprzednim uzgodnieniu z( kol.B.Bednarskim tel.6298-276 lub komórka 600-979-770) terminu meczu.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xtBodyIndent"/>
        <w:rPr/>
      </w:pPr>
      <w:r>
        <w:rPr/>
        <w:t>Sędziuje sędzia prowadzący turniej u którego otrzymujemy niezbędny sprzęt ,druki i któremu pozostawiamy wypełniony protokół rozegranego meczu.</w:t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540" w:leader="none"/>
        </w:tabs>
        <w:ind w:left="720" w:hanging="0"/>
        <w:rPr/>
      </w:pPr>
      <w:r>
        <w:rPr/>
        <w:t xml:space="preserve">Dla drużyn poza warszawskich (Wyszków, Żyrardów, Grodzisk Maz.) istnieje możliwość rozegrania części meczów na zjazdach sobotnio-niedzielnych po uzgodnieniu terminów          z kapitanami drużyn przeciwników. Terminy te to 15-16 listopada  III finał Pucharu Mazowsza (sobota i niedziela) godz.10oo-17oo możliwość grania na 12 stołach (sześć meczów) chęć gry w tych terminach należy zgłaszać u kol . B. Bednarskiego tel. jak wyżej lub uczestniczenie w mikro zjazdach organizowanych przez Polfę Warszawa. </w:t>
      </w:r>
    </w:p>
    <w:p>
      <w:pPr>
        <w:pStyle w:val="Tekstpodstawowy2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rozegranie meczów zgodnie z harmonogramem do 10 stycznia 2004 r. powoduje obustronny walkower tj. wynik 0: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warty walkower  w ciągu całego sezonu eliminuje drużynę z rozgrywek, bez prawa zwrotu opłaty startowej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Etap I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Dla drużyn które w swoich grupach zajmą miejsca od 1-4 drugi etap rozgrywek trwa         od 10.01-28.02.2004 r. i obejmuje obowiązek rozegrania pomiędzy sobą 7 spotkań każdy       z każdym wg .zasad przedstawionych w I etapie rozgrywek. Do II etapu drużyny przystępują z zerowym kontem .Drużyny te tworzą grupę walczącą o awans do finału okręgowej ligi mazowieckiej. Mistrz IV ligi warszawsko-mazowieckiej wchodzi bezpośrednio do III ligi Drużyny z miejsc 2-5 uczestniczą w play off o wejście do finału okręgowej ligi mazowieckiej.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 drużyny, które w swoich grupach zajmą miejsca 5 i dalsze tworzą jedną grupę, która bez zaliczenia wyników z I etapu rozgrywek,  rozgrywa pomiędzy sobą jedno spotkanie na zasadzie każdy z każdym i w warunkach przedstawionych w I etapie rozgrywek Termin zakończenia rozgrywek do dnia 30 marca 2004 r  Drużyny z grupy spadkowej które zajmą 1   i 2 miejsce w swojej grupie uczestniczyć będą w play off o wejście do finału okręgowej ligi mazowieckiej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sz w:val="40"/>
        </w:rPr>
        <w:t>Etap II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wa od 1.034-31.04.2003 r. i obejmuje play off pomiędzy czołowymi 4 drużynami (miejsca 2-5) z grupy awansowej i pierwszą i drugą drużyną z grupy spadkowej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Drużyny zostają rozstawione wg.następującego klucza: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jc w:val="center"/>
        <w:rPr/>
      </w:pPr>
      <w:r>
        <w:rPr/>
        <w:t xml:space="preserve">Grupa A </w:t>
        <w:tab/>
        <w:tab/>
        <w:tab/>
        <w:tab/>
        <w:tab/>
        <w:tab/>
        <w:t>Grupa B</w:t>
      </w:r>
    </w:p>
    <w:p>
      <w:pPr>
        <w:pStyle w:val="Normal"/>
        <w:jc w:val="center"/>
        <w:rPr/>
      </w:pPr>
      <w:r>
        <w:rPr/>
        <w:t>2 „awans”</w:t>
        <w:tab/>
        <w:tab/>
        <w:tab/>
        <w:tab/>
        <w:tab/>
        <w:tab/>
        <w:t>3 „awans”</w:t>
      </w:r>
    </w:p>
    <w:p>
      <w:pPr>
        <w:pStyle w:val="Normal"/>
        <w:jc w:val="center"/>
        <w:rPr/>
      </w:pPr>
      <w:r>
        <w:rPr/>
        <w:t>5 „awans”</w:t>
        <w:tab/>
        <w:tab/>
        <w:tab/>
        <w:tab/>
        <w:tab/>
        <w:tab/>
        <w:t>4 „awans”</w:t>
      </w:r>
    </w:p>
    <w:p>
      <w:pPr>
        <w:pStyle w:val="Normal"/>
        <w:jc w:val="center"/>
        <w:rPr/>
      </w:pPr>
      <w:r>
        <w:rPr/>
        <w:t>2 „spadek”</w:t>
        <w:tab/>
        <w:tab/>
        <w:tab/>
        <w:tab/>
        <w:tab/>
        <w:tab/>
        <w:t>1 „spadek”</w:t>
      </w:r>
    </w:p>
    <w:p>
      <w:pPr>
        <w:pStyle w:val="Normal"/>
        <w:rPr/>
      </w:pPr>
      <w:r>
        <w:rPr/>
      </w:r>
    </w:p>
    <w:p>
      <w:pPr>
        <w:pStyle w:val="Tekstpodstawowy2"/>
        <w:ind w:left="720" w:hanging="0"/>
        <w:rPr/>
      </w:pPr>
      <w:r>
        <w:rPr/>
        <w:t>i rozgrywają w swioch grupach jeden mecz z każdym przeciwnikiem. Zwycięzcy grup awansują do finału okręgowej ligi mazowieckiej a zdobywcy drugich miejsc rozegrają          ze sobą dodatkowe spotkanie o trzecie miejsce ewentualnie upoważniające do uczestnictwa       w finale okręgowej ligi mazowieckiej.</w:t>
      </w:r>
    </w:p>
    <w:p>
      <w:pPr>
        <w:pStyle w:val="Tekstpodstawowy2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niemożności ustalenia terminu rozegrania meczu lub innych przypadków wymagających interwencji – należy niezwłocznie kontaktować się  z  kol. Bogusławem Bednarskim tel jak wyż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wypadku wystąpienia miejsc dzielonych wśród 2 drużyn, o wyższym miejscu  decyduje wynik bezpośredniego spotkania (wystarczy 1 imp.), a w wypadku równej ilości punktów trzech lub więcej drużyn, o wyższym miejscu decyduje dodatkowa tabelka wyników pomiędzy zainteresowanymi drużynami, a w wypadku braku rozstrzygnięcia l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zostałe nie ujęte niniejszym regulaminem sprawy rozstrzyga  sędzia zawodów, WGiD,  i WZBS. Obowiązują regulaminy WZBS i PZBS oraz przepisy MP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zes WZB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-) Tadeusz Lu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6:14:00Z</dcterms:created>
  <dc:creator>WZBS</dc:creator>
  <dc:description/>
  <dc:language>en-US</dc:language>
  <cp:lastModifiedBy>Lincoln</cp:lastModifiedBy>
  <cp:lastPrinted>2003-10-24T14:42:00Z</cp:lastPrinted>
  <dcterms:modified xsi:type="dcterms:W3CDTF">2003-11-17T22:19:00Z</dcterms:modified>
  <cp:revision>3</cp:revision>
  <dc:subject/>
  <dc:title>Regulamin rozgrywek drużynowych WZBS</dc:title>
</cp:coreProperties>
</file>