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zgrywek drużynowych Mazowieckiego Związku Brydża Sportow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 liga mazowiecka sezon 2004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prawnione do gry w III lidze mazowieckiej drużyny zostały podzielone na dwie grupy po              12 drużyn i rozstawione wstęgowo według miejsc zajętych w rozgrywkach w ubiegłym sezonie           a następnie ustawione alfabetycznie wraz z przydziałem numeru startow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rupa A</w:t>
        <w:tab/>
        <w:tab/>
        <w:tab/>
        <w:tab/>
        <w:t>grupa B</w:t>
      </w:r>
    </w:p>
    <w:p>
      <w:pPr>
        <w:pStyle w:val="Normal"/>
        <w:rPr>
          <w:sz w:val="22"/>
        </w:rPr>
      </w:pPr>
      <w:r>
        <w:rPr>
          <w:sz w:val="22"/>
        </w:rPr>
        <w:tab/>
        <w:t>1. Avia Warszawa</w:t>
        <w:tab/>
        <w:tab/>
        <w:tab/>
        <w:t>13. AZS UW TG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2. AZS TIM Warszawa</w:t>
        <w:tab/>
        <w:tab/>
        <w:tab/>
        <w:t>14. Etykieta 1 Warszawa</w:t>
      </w:r>
    </w:p>
    <w:p>
      <w:pPr>
        <w:pStyle w:val="Normal"/>
        <w:rPr/>
      </w:pPr>
      <w:r>
        <w:rPr>
          <w:sz w:val="22"/>
        </w:rPr>
        <w:tab/>
        <w:t>3. Blotka Warszawa</w:t>
        <w:tab/>
        <w:tab/>
        <w:tab/>
        <w:t>15. GOK Bielsk</w:t>
      </w:r>
    </w:p>
    <w:p>
      <w:pPr>
        <w:pStyle w:val="Normal"/>
        <w:rPr>
          <w:sz w:val="22"/>
        </w:rPr>
      </w:pPr>
      <w:r>
        <w:rPr>
          <w:sz w:val="22"/>
        </w:rPr>
        <w:tab/>
        <w:t>4. Bogorya Grodzisk Maz.</w:t>
        <w:tab/>
        <w:tab/>
        <w:t>16. Impuls TPSA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5. Czwórka Warszawa</w:t>
        <w:tab/>
        <w:tab/>
        <w:tab/>
        <w:t>17. Juniorzy Ostrołęka.</w:t>
      </w:r>
    </w:p>
    <w:p>
      <w:pPr>
        <w:pStyle w:val="Normal"/>
        <w:rPr>
          <w:sz w:val="22"/>
        </w:rPr>
      </w:pPr>
      <w:r>
        <w:rPr>
          <w:sz w:val="22"/>
        </w:rPr>
        <w:tab/>
        <w:t>6. EuroAgro 2 Warszawa</w:t>
        <w:tab/>
        <w:tab/>
        <w:t>18. KWH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7. MDM Sport Warszawa</w:t>
        <w:tab/>
        <w:tab/>
        <w:t>19. ODL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8. Mikirad Radom</w:t>
        <w:tab/>
        <w:tab/>
        <w:tab/>
        <w:t>20. Piaseczno Piaseczno</w:t>
      </w:r>
    </w:p>
    <w:p>
      <w:pPr>
        <w:pStyle w:val="Normal"/>
        <w:rPr>
          <w:sz w:val="22"/>
        </w:rPr>
      </w:pPr>
      <w:r>
        <w:rPr>
          <w:sz w:val="22"/>
        </w:rPr>
        <w:tab/>
        <w:t>9. Ringo Płońsk</w:t>
        <w:tab/>
        <w:tab/>
        <w:tab/>
        <w:tab/>
        <w:t>21. PTS Siedlce</w:t>
      </w:r>
    </w:p>
    <w:p>
      <w:pPr>
        <w:pStyle w:val="Normal"/>
        <w:rPr>
          <w:sz w:val="22"/>
        </w:rPr>
      </w:pPr>
      <w:r>
        <w:rPr>
          <w:sz w:val="22"/>
        </w:rPr>
        <w:tab/>
        <w:t>10. Rozjazd AZS UW W-wa</w:t>
        <w:tab/>
        <w:tab/>
        <w:t>22. Rebus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11. Sarmata Warszawa</w:t>
        <w:tab/>
        <w:tab/>
        <w:tab/>
        <w:t>23. Wkra Żuromin</w:t>
      </w:r>
    </w:p>
    <w:p>
      <w:pPr>
        <w:pStyle w:val="Normal"/>
        <w:rPr>
          <w:sz w:val="22"/>
        </w:rPr>
      </w:pPr>
      <w:r>
        <w:rPr>
          <w:sz w:val="22"/>
        </w:rPr>
        <w:tab/>
        <w:t>12. Titanic Ostrołęka</w:t>
        <w:tab/>
        <w:tab/>
        <w:tab/>
        <w:t>24. Zwolenianka Zwol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Opłata startowa za udział w rozgrywkach wynosi 500 zł + 100 zł PZBS od drużyny zgłoszenie drużyny na załączonych drukach wraz z opłatą startową należy wpłacić na konto Mazowieckiego Związku Brydża Sportowego PKO BP IX O/W-wa 54 1020 1097 0000 7902 0087 0220 lub bezpośrednio do kasy związku w terminie     </w:t>
      </w:r>
      <w:r>
        <w:rPr>
          <w:b/>
          <w:bCs/>
          <w:sz w:val="22"/>
        </w:rPr>
        <w:t xml:space="preserve">do dnia 8 października 2004 r. r. </w:t>
      </w:r>
      <w:r>
        <w:rPr>
          <w:sz w:val="22"/>
        </w:rPr>
        <w:t>Nie załatwienie formalności w tym terminie spowoduje dopuszczenie  do rozgrywek drużyn znajdujących się na liście rezerw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ecze 20 rozdaniowe przeliczane wg.VP:  25-0 . Walkower: 18-0. Czwarty walkower eliminuje drużynę z rozgryw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Wszystkie mecze rozegrane zostaną na zjazdach, które odbędą się w sali konferencyjnej                  F-my Damis przy ul.Kłopotowskiego 11 według następującego harmonogramu:</w:t>
      </w:r>
    </w:p>
    <w:p>
      <w:pPr>
        <w:pStyle w:val="Normal"/>
        <w:rPr>
          <w:sz w:val="22"/>
        </w:rPr>
      </w:pPr>
      <w:r>
        <w:rPr>
          <w:sz w:val="22"/>
        </w:rPr>
        <w:tab/>
        <w:t>- sobota, godz.:10 – I mecz, godz.:13.30 – II mecz, godz.:17 – III mecz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iedziela, godz.:10 – IV mecz,  godz.:13.30 – V mecz i ew. godz.:17 – VI mecz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5. Pierwsza część rozgrywek przeprowadzona zostanie w w/w grupach według harmonogramu przedstawionego w punkcie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Po rozegraniu 11 spotkań w swoich grupach każdy z każdym, cztery pierwsze drużyny z każdej grupy (razem 8) tworzą grupę grającą o awans do II ligi. Pozostałe 16 drużyn utworzy grupę broniącą się przed spadkiem do IV ligi.</w:t>
      </w:r>
    </w:p>
    <w:p>
      <w:pPr>
        <w:pStyle w:val="Heading1"/>
        <w:ind w:left="2832" w:firstLine="708"/>
        <w:rPr/>
      </w:pPr>
      <w:r>
        <w:rPr/>
        <w:t>Grupa awansowa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Grupa awansowa otrzymuje numery 1-8 i rozgrywa pomiędzy sobą po dwa spotkania (mecz i rewanż) na trzech zjazdach z zaliczeniem dotychczasowych wyników pomiędzy sobą ( to znaczy, że każda drużyna rozegrała przed rozpoczęciem II etapu rozgrywek 3 spotkania w II części rozgrywek).</w:t>
      </w:r>
    </w:p>
    <w:p>
      <w:pPr>
        <w:pStyle w:val="Normal"/>
        <w:rPr>
          <w:sz w:val="22"/>
        </w:rPr>
      </w:pPr>
      <w:r>
        <w:rPr>
          <w:sz w:val="22"/>
        </w:rPr>
        <w:t>Rozstawienie wg uzyskanych wyników (w przypadku jednakowej ilości punktów, kolejność alfabetyczna). Grupa A: numery 1-4 ; grupa B: numery 5-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Drużyna która w 14 rozegranych spotkaniach (3 – z I etapu + 3 + 8 z drugiego etapu ) uzyska największą ilość VP - awansuje do II ligi. Drużyna która zajmie 2  miejsce w grupie -  weźmie udział w barażach o wejście do II ligi. Reszta drużyn pozostaje w III lidze na następny sez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rupa spadkowa</w:t>
        <w:br/>
      </w:r>
    </w:p>
    <w:p>
      <w:pPr>
        <w:pStyle w:val="TextBody"/>
        <w:rPr>
          <w:sz w:val="22"/>
        </w:rPr>
      </w:pPr>
      <w:r>
        <w:rPr>
          <w:sz w:val="22"/>
        </w:rPr>
        <w:t>9. Grupę spadkową tworzą drużyny które w swoich grupach zajęły miejsca 5-12  w pierwszym etapie rozgrywek. Otrzymują one numery: grupa A: 9-16, a grupa B: 17-24 (w przypadku jednakowej ilości punktów, kolejność alfabetyczn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 Każda z drużyn ma zaliczoną ilość punktów zdobytych we wszystkich meczach swojej grupy.           W II części ligi każda z tych drużyn rozgrywa 8 meczów  z przeciwnikami z sąsiedniej grup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1. Drużyny które w  grupie spadkowej zajmą 1-8 miejsca pozostają w III lidze.                        Drużyny które zajmą 9-12 miejsca uczestniczyć będą w barażach o pozostanie w III lidze.                       Do ligi okręgowej spadają drużyny z miejsc:                                                                                                                                                                    - 13 - 16 - w przypadku spadku z II do III ligi jednej drużyny;                                                                          - 12 – 16 - w przypadku spadku z II do III ligi dwóch drużyn;                                                                 -- 11 – 16 - w przypadku spadku z II do III ligi trzech drużyn;                                                                                                                                 - 10 – 16 - w przypadku spadku z II do III ligi czterech druży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Dwie ostatnie drużyny z grupy spadkowej , które nie spadły bezpośrednio do ligi okręgowej, rozegrają mecze barażowe  o pozostanie w III lidze ze zdobywcami 4 i 5 miejsca z finału okręgowej ligi mazowieckiej.                                                                                                                                   Drużyna z wyższego miejsca wybiera sobie  przeciwnika.                                                                  Drużyny rozgrywają pomiędzy sobą mecz 32 rozdaniowy. Zwycięzcy pozostają w III lidze, natomiast pokonani w następnym sezonie grają w lidze okręg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W przypadku miejsc dzielonych zarówno w grupie awansowej jak i spadkowej, o miejscu w tabeli decyduje wynik konfrontacji między zainteresowanymi drużynami liczony w imp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 W sprawach nie ujętych niniejszym regulaminem obowiązują przepisy MPB oraz  przepisy i regulaminy PZB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Szczegółowy harmonogram rozgrywek  dla obydwu grup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16-17 października 2004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21-22 listopada 2004</w:t>
      </w:r>
    </w:p>
    <w:p>
      <w:pPr>
        <w:pStyle w:val="Normal"/>
        <w:rPr>
          <w:sz w:val="22"/>
        </w:rPr>
      </w:pPr>
      <w:r>
        <w:rPr>
          <w:sz w:val="22"/>
        </w:rPr>
        <w:t>12-1</w:t>
        <w:tab/>
        <w:t>2-12</w:t>
        <w:tab/>
        <w:t>12-3</w:t>
        <w:tab/>
        <w:t>4-12</w:t>
        <w:tab/>
        <w:t>12-5</w:t>
        <w:tab/>
        <w:t xml:space="preserve">6-12     </w:t>
        <w:tab/>
        <w:t xml:space="preserve">  </w:t>
        <w:tab/>
        <w:t>12-7</w:t>
        <w:tab/>
        <w:t>8-12</w:t>
        <w:tab/>
        <w:t>12-9</w:t>
        <w:tab/>
        <w:t>10-12</w:t>
        <w:tab/>
        <w:t>12-11</w:t>
      </w:r>
    </w:p>
    <w:p>
      <w:pPr>
        <w:pStyle w:val="Normal"/>
        <w:rPr/>
      </w:pPr>
      <w:r>
        <w:rPr>
          <w:sz w:val="22"/>
        </w:rPr>
        <w:t>11-2</w:t>
        <w:tab/>
        <w:t>3-1</w:t>
        <w:tab/>
        <w:t>2-4</w:t>
        <w:tab/>
        <w:t>5-3</w:t>
        <w:tab/>
        <w:t>4-6</w:t>
        <w:tab/>
        <w:t>7-5</w:t>
        <w:tab/>
        <w:tab/>
        <w:t>6-8</w:t>
        <w:tab/>
        <w:t>9-7</w:t>
        <w:tab/>
        <w:t>8-10</w:t>
        <w:tab/>
        <w:t>11-9</w:t>
        <w:tab/>
        <w:t>10-1</w:t>
      </w:r>
    </w:p>
    <w:p>
      <w:pPr>
        <w:pStyle w:val="Normal"/>
        <w:rPr>
          <w:sz w:val="22"/>
        </w:rPr>
      </w:pPr>
      <w:r>
        <w:rPr>
          <w:sz w:val="22"/>
        </w:rPr>
        <w:t>10-3</w:t>
        <w:tab/>
        <w:t>4-11</w:t>
        <w:tab/>
        <w:t>1-5</w:t>
        <w:tab/>
        <w:t>6-2</w:t>
        <w:tab/>
        <w:t>3-7</w:t>
        <w:tab/>
        <w:t>8-4</w:t>
        <w:tab/>
        <w:tab/>
        <w:t>5-9</w:t>
        <w:tab/>
        <w:t>10-6</w:t>
        <w:tab/>
        <w:t>7-11</w:t>
        <w:tab/>
        <w:t>8-1</w:t>
        <w:tab/>
        <w:t>9-2</w:t>
      </w:r>
    </w:p>
    <w:p>
      <w:pPr>
        <w:pStyle w:val="Normal"/>
        <w:rPr>
          <w:sz w:val="22"/>
        </w:rPr>
      </w:pPr>
      <w:r>
        <w:rPr>
          <w:sz w:val="22"/>
        </w:rPr>
        <w:t>9-4</w:t>
        <w:tab/>
        <w:t>5-10</w:t>
        <w:tab/>
        <w:t>11-6</w:t>
        <w:tab/>
        <w:t>7-1</w:t>
        <w:tab/>
        <w:t>2-8</w:t>
        <w:tab/>
        <w:t>9-3</w:t>
        <w:tab/>
        <w:tab/>
        <w:t>4-10</w:t>
        <w:tab/>
        <w:t>11-5</w:t>
        <w:tab/>
        <w:t>6-1</w:t>
        <w:tab/>
        <w:t>2-7</w:t>
        <w:tab/>
        <w:t>8-3</w:t>
      </w:r>
    </w:p>
    <w:p>
      <w:pPr>
        <w:pStyle w:val="Normal"/>
        <w:rPr>
          <w:sz w:val="22"/>
        </w:rPr>
      </w:pPr>
      <w:r>
        <w:rPr>
          <w:sz w:val="22"/>
        </w:rPr>
        <w:t>8-5</w:t>
        <w:tab/>
        <w:t>6-9</w:t>
        <w:tab/>
        <w:t>10-7</w:t>
        <w:tab/>
        <w:t>8-11</w:t>
        <w:tab/>
        <w:t>1-9</w:t>
        <w:tab/>
        <w:t>10-2</w:t>
        <w:tab/>
        <w:tab/>
        <w:t>3-11</w:t>
        <w:tab/>
        <w:t>1-4</w:t>
        <w:tab/>
        <w:t>5-2</w:t>
        <w:tab/>
        <w:t>3-6</w:t>
        <w:tab/>
        <w:t>7-4</w:t>
      </w:r>
    </w:p>
    <w:p>
      <w:pPr>
        <w:pStyle w:val="Normal"/>
        <w:rPr>
          <w:sz w:val="22"/>
        </w:rPr>
      </w:pPr>
      <w:r>
        <w:rPr>
          <w:sz w:val="22"/>
        </w:rPr>
        <w:t>7-6</w:t>
        <w:tab/>
        <w:t>7-8</w:t>
        <w:tab/>
        <w:t>9-8</w:t>
        <w:tab/>
        <w:t>9-10</w:t>
        <w:tab/>
        <w:t>11-10</w:t>
        <w:tab/>
        <w:t>11-1</w:t>
        <w:tab/>
        <w:tab/>
        <w:t>2-1</w:t>
        <w:tab/>
        <w:t>2-3</w:t>
        <w:tab/>
        <w:t>4-3</w:t>
        <w:tab/>
        <w:t>4-5</w:t>
        <w:tab/>
        <w:t>6-5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rzeci zjazd termin zostanie ustalony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czwarty zjazd</w:t>
      </w:r>
    </w:p>
    <w:p>
      <w:pPr>
        <w:pStyle w:val="Normal"/>
        <w:rPr>
          <w:sz w:val="22"/>
        </w:rPr>
      </w:pPr>
      <w:r>
        <w:rPr>
          <w:sz w:val="22"/>
        </w:rPr>
        <w:t>1-2</w:t>
        <w:tab/>
        <w:t>4-1</w:t>
        <w:tab/>
        <w:t>1-3</w:t>
        <w:tab/>
        <w:t>1-5</w:t>
        <w:tab/>
        <w:t>6-1</w:t>
        <w:tab/>
        <w:t>1-7</w:t>
        <w:tab/>
        <w:tab/>
        <w:t>8-1</w:t>
        <w:tab/>
        <w:t>1-8</w:t>
        <w:tab/>
        <w:t>7-1</w:t>
        <w:tab/>
        <w:t>1-6</w:t>
        <w:tab/>
        <w:t>5-1</w:t>
      </w:r>
    </w:p>
    <w:p>
      <w:pPr>
        <w:pStyle w:val="Normal"/>
        <w:rPr>
          <w:sz w:val="22"/>
        </w:rPr>
      </w:pPr>
      <w:r>
        <w:rPr>
          <w:sz w:val="22"/>
        </w:rPr>
        <w:t>3-4</w:t>
        <w:tab/>
        <w:t>2-3</w:t>
        <w:tab/>
        <w:t>4-2</w:t>
        <w:tab/>
        <w:t>2-6</w:t>
        <w:tab/>
        <w:t>7-2</w:t>
        <w:tab/>
        <w:t>2-8</w:t>
        <w:tab/>
        <w:tab/>
        <w:t>5-2</w:t>
        <w:tab/>
        <w:t>2-5</w:t>
        <w:tab/>
        <w:t>8-2</w:t>
        <w:tab/>
        <w:t>2-7</w:t>
        <w:tab/>
        <w:t>6-2</w:t>
      </w:r>
    </w:p>
    <w:p>
      <w:pPr>
        <w:pStyle w:val="Normal"/>
        <w:rPr>
          <w:sz w:val="22"/>
        </w:rPr>
      </w:pPr>
      <w:r>
        <w:rPr>
          <w:sz w:val="22"/>
        </w:rPr>
        <w:t>5-6</w:t>
        <w:tab/>
        <w:t>8-5</w:t>
        <w:tab/>
        <w:t>5-7</w:t>
        <w:tab/>
        <w:t>3-7</w:t>
        <w:tab/>
        <w:t>8-3</w:t>
        <w:tab/>
        <w:t>3-5</w:t>
        <w:tab/>
        <w:tab/>
        <w:t>6-3</w:t>
        <w:tab/>
        <w:t>3-6</w:t>
        <w:tab/>
        <w:t>5-3</w:t>
        <w:tab/>
        <w:t>3-8</w:t>
        <w:tab/>
        <w:t>7-3</w:t>
      </w:r>
    </w:p>
    <w:p>
      <w:pPr>
        <w:pStyle w:val="Normal"/>
        <w:rPr>
          <w:sz w:val="22"/>
        </w:rPr>
      </w:pPr>
      <w:r>
        <w:rPr>
          <w:sz w:val="22"/>
        </w:rPr>
        <w:t>7-8</w:t>
        <w:tab/>
        <w:t>6-7</w:t>
        <w:tab/>
        <w:t>8-6</w:t>
        <w:tab/>
        <w:t>4-8</w:t>
        <w:tab/>
        <w:t>5-4</w:t>
        <w:tab/>
        <w:t>4-6</w:t>
        <w:tab/>
        <w:tab/>
        <w:t>7-4</w:t>
        <w:tab/>
        <w:t>4-7</w:t>
        <w:tab/>
        <w:t>6-4</w:t>
        <w:tab/>
        <w:t>4-5</w:t>
        <w:tab/>
        <w:t>8-4</w:t>
      </w:r>
    </w:p>
    <w:p>
      <w:pPr>
        <w:pStyle w:val="Normal"/>
        <w:rPr>
          <w:sz w:val="22"/>
        </w:rPr>
      </w:pPr>
      <w:r>
        <w:rPr>
          <w:sz w:val="22"/>
        </w:rPr>
        <w:t>9-17</w:t>
        <w:tab/>
        <w:t>18-9</w:t>
        <w:tab/>
        <w:t>9-19</w:t>
        <w:tab/>
        <w:t>20-9</w:t>
        <w:tab/>
        <w:t>9-21</w:t>
        <w:tab/>
        <w:tab/>
        <w:tab/>
        <w:t>22-9</w:t>
        <w:tab/>
        <w:t>9-23</w:t>
        <w:tab/>
        <w:t>24-9</w:t>
      </w:r>
    </w:p>
    <w:p>
      <w:pPr>
        <w:pStyle w:val="Normal"/>
        <w:rPr>
          <w:sz w:val="22"/>
        </w:rPr>
      </w:pPr>
      <w:r>
        <w:rPr>
          <w:sz w:val="22"/>
        </w:rPr>
        <w:t>10-18</w:t>
        <w:tab/>
        <w:t>19-10</w:t>
        <w:tab/>
        <w:t>10-20</w:t>
        <w:tab/>
        <w:t>21-10</w:t>
        <w:tab/>
        <w:t>10-22</w:t>
        <w:tab/>
        <w:tab/>
        <w:tab/>
        <w:t>23-10</w:t>
        <w:tab/>
        <w:t>10-24</w:t>
        <w:tab/>
        <w:t>17-10</w:t>
      </w:r>
    </w:p>
    <w:p>
      <w:pPr>
        <w:pStyle w:val="Normal"/>
        <w:rPr>
          <w:sz w:val="22"/>
        </w:rPr>
      </w:pPr>
      <w:r>
        <w:rPr>
          <w:sz w:val="22"/>
        </w:rPr>
        <w:t>11-19</w:t>
        <w:tab/>
        <w:t>20-11</w:t>
        <w:tab/>
        <w:t>11-21</w:t>
        <w:tab/>
        <w:t>22-11</w:t>
        <w:tab/>
        <w:t>11-23</w:t>
        <w:tab/>
        <w:tab/>
        <w:tab/>
        <w:t>24-11</w:t>
        <w:tab/>
        <w:t>11-17</w:t>
        <w:tab/>
        <w:t>18-11</w:t>
      </w:r>
    </w:p>
    <w:p>
      <w:pPr>
        <w:pStyle w:val="Normal"/>
        <w:rPr>
          <w:sz w:val="22"/>
        </w:rPr>
      </w:pPr>
      <w:r>
        <w:rPr>
          <w:sz w:val="22"/>
        </w:rPr>
        <w:t>12-20</w:t>
        <w:tab/>
        <w:t>21-12</w:t>
        <w:tab/>
        <w:t>12-22</w:t>
        <w:tab/>
        <w:t>23-12</w:t>
        <w:tab/>
        <w:t>12-24</w:t>
        <w:tab/>
        <w:tab/>
        <w:tab/>
        <w:t>17-12</w:t>
        <w:tab/>
        <w:t>12-18</w:t>
        <w:tab/>
        <w:t>19-12</w:t>
      </w:r>
    </w:p>
    <w:p>
      <w:pPr>
        <w:pStyle w:val="Normal"/>
        <w:rPr>
          <w:sz w:val="22"/>
        </w:rPr>
      </w:pPr>
      <w:r>
        <w:rPr>
          <w:sz w:val="22"/>
        </w:rPr>
        <w:t>13-21</w:t>
        <w:tab/>
        <w:t>22-13</w:t>
        <w:tab/>
        <w:t>13-23</w:t>
        <w:tab/>
        <w:t>24-13</w:t>
        <w:tab/>
        <w:t>13-17</w:t>
        <w:tab/>
        <w:tab/>
        <w:tab/>
        <w:t>18-13</w:t>
        <w:tab/>
        <w:t>13-19</w:t>
        <w:tab/>
        <w:t>20-13</w:t>
      </w:r>
    </w:p>
    <w:p>
      <w:pPr>
        <w:pStyle w:val="Normal"/>
        <w:rPr>
          <w:sz w:val="22"/>
        </w:rPr>
      </w:pPr>
      <w:r>
        <w:rPr>
          <w:sz w:val="22"/>
        </w:rPr>
        <w:t>14-22</w:t>
        <w:tab/>
        <w:t>23-14</w:t>
        <w:tab/>
        <w:t>14-24</w:t>
        <w:tab/>
        <w:t>17-14</w:t>
        <w:tab/>
        <w:t>14-18</w:t>
        <w:tab/>
        <w:tab/>
        <w:tab/>
        <w:t>19-14</w:t>
        <w:tab/>
        <w:t>14-20</w:t>
        <w:tab/>
        <w:t>21-14</w:t>
      </w:r>
    </w:p>
    <w:p>
      <w:pPr>
        <w:pStyle w:val="Normal"/>
        <w:rPr>
          <w:sz w:val="22"/>
        </w:rPr>
      </w:pPr>
      <w:r>
        <w:rPr>
          <w:sz w:val="22"/>
        </w:rPr>
        <w:t>15-23</w:t>
        <w:tab/>
        <w:t>24-15</w:t>
        <w:tab/>
        <w:t>15-17</w:t>
        <w:tab/>
        <w:t>18-15</w:t>
        <w:tab/>
        <w:t>15-19</w:t>
        <w:tab/>
        <w:tab/>
        <w:tab/>
        <w:t>20-15</w:t>
        <w:tab/>
        <w:t>15-21</w:t>
        <w:tab/>
        <w:t>22-15</w:t>
      </w:r>
    </w:p>
    <w:p>
      <w:pPr>
        <w:pStyle w:val="Normal"/>
        <w:rPr>
          <w:sz w:val="22"/>
        </w:rPr>
      </w:pPr>
      <w:r>
        <w:rPr>
          <w:sz w:val="22"/>
        </w:rPr>
        <w:t>16-24</w:t>
        <w:tab/>
        <w:t>17-16</w:t>
        <w:tab/>
        <w:t>16-18</w:t>
        <w:tab/>
        <w:t>19-16</w:t>
        <w:tab/>
        <w:t>16-20</w:t>
        <w:tab/>
        <w:tab/>
        <w:tab/>
        <w:t>21-16</w:t>
        <w:tab/>
        <w:t>16-22</w:t>
        <w:tab/>
        <w:t>23-16</w:t>
        <w:tab/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/>
        <w:t>16. Baraże o pozostanie w III lidze rozegrane zostaną po dniu 9 maja (po ostatniej rundzie baraży o spadek z II ligi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arszawa, dnia 5 października 200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8:00Z</dcterms:created>
  <dc:creator>Warszawski Związek</dc:creator>
  <dc:description/>
  <dc:language>en-US</dc:language>
  <cp:lastModifiedBy>Warszawski Związek</cp:lastModifiedBy>
  <cp:lastPrinted>2004-10-07T12:23:00Z</cp:lastPrinted>
  <dcterms:modified xsi:type="dcterms:W3CDTF">2004-10-07T10:43:00Z</dcterms:modified>
  <cp:revision>2</cp:revision>
  <dc:subject/>
  <dc:title>REGULAMIN</dc:title>
</cp:coreProperties>
</file>