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ABELE  PRZELICZENIOWE (PM na VP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4"/>
        <w:gridCol w:w="16"/>
      </w:tblGrid>
      <w:tr>
        <w:trPr>
          <w:trHeight w:val="397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  <w:tc>
          <w:tcPr>
            <w:tcW w:w="89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ROZDAŃ W MECZU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15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4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-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- 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-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-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- 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-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- 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-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- 12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- 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- 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- 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-20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- 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-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28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-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-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-36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-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-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-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-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-44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-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-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-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-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-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52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-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-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-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-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-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-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-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-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-60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: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-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-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-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-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-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-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-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68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: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-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-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-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-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-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-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-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-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-76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-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-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-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-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-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-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-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-84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-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-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-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-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-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-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-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-93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-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-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-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-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-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-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-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-102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-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-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-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-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-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-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-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-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-112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-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-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-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-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-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-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-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-123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+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O.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: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: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: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: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: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: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: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: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: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1:00Z</dcterms:created>
  <dc:creator>USER</dc:creator>
  <dc:description/>
  <dc:language>en-US</dc:language>
  <cp:lastModifiedBy>Radosław Lula</cp:lastModifiedBy>
  <cp:lastPrinted>2011-01-04T13:29:00Z</cp:lastPrinted>
  <dcterms:modified xsi:type="dcterms:W3CDTF">2011-01-04T12:30:00Z</dcterms:modified>
  <cp:revision>8</cp:revision>
  <dc:subject/>
  <dc:title>Oficjalne tabele przeliczeniowe PZBS</dc:title>
</cp:coreProperties>
</file>