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tokół meczu teamów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Team A nr ..............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Team B nr ..............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7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16"/>
              </w:rPr>
            </w:pPr>
            <w:r>
              <w:rPr>
                <w:sz w:val="16"/>
              </w:rPr>
              <w:t>Rozd. n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lik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lik 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 za rozd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 w im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Wynik wg skali na im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7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1180"/>
        <w:gridCol w:w="1180"/>
        <w:gridCol w:w="1180"/>
      </w:tblGrid>
      <w:tr>
        <w:trPr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punktów meczowyc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VP na 4 rozdan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w im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1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-1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waga: róznica 10 małych punktów w rozdaniu – wynik za rozdanie 2 : 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-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3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stateczny rezultat meczu: ....................................  : 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odpisy kapitanów                A................................  : B 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Protokół meczu teamów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Team A nr ..............</w:t>
      </w:r>
    </w:p>
    <w:p>
      <w:pPr>
        <w:pStyle w:val="Heading"/>
        <w:jc w:val="right"/>
        <w:rPr/>
      </w:pPr>
      <w:r>
        <w:rPr>
          <w:sz w:val="24"/>
          <w:u w:val="none"/>
        </w:rPr>
        <w:t>Team B nr ..............</w:t>
      </w:r>
    </w:p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70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16"/>
              </w:rPr>
            </w:pPr>
            <w:r>
              <w:rPr>
                <w:sz w:val="16"/>
              </w:rPr>
              <w:t>Rozd. nr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lik 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lik 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 za rozd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 w imp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Raz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Wynik wg skali na im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7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180"/>
        <w:gridCol w:w="1180"/>
        <w:gridCol w:w="1180"/>
        <w:gridCol w:w="1180"/>
        <w:gridCol w:w="1180"/>
      </w:tblGrid>
      <w:tr>
        <w:trPr>
          <w:cantSplit w:val="true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punktów meczowych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a VP na 4 rozdani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/>
              <w:t>w im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1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1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1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1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-1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waga: róznica 10 małych punktów w rozdaniu – wynik za rozdanie 2 : 0</w:t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-2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3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2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-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3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3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5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Ostateczny rezultat meczu: ....................................  : 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odpisy kapitanów                A................................  : B 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orient="landscape" w:w="16838" w:h="11906"/>
      <w:pgMar w:left="1134" w:right="675" w:gutter="0" w:header="0" w:top="567" w:footer="0" w:bottom="567"/>
      <w:pgNumType w:fmt="decimal"/>
      <w:cols w:num="2" w:space="1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Courier New" w:hAnsi="Courier New" w:cs="Courier New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2"/>
      <w:jc w:val="center"/>
    </w:pPr>
    <w:rPr>
      <w:rFonts w:ascii="Courier New" w:hAnsi="Courier New" w:cs="Courier New"/>
      <w:sz w:val="48"/>
    </w:rPr>
  </w:style>
  <w:style w:type="paragraph" w:styleId="Tekstpodstawowywcity2">
    <w:name w:val="Tekst podstawowy wcięty 2"/>
    <w:basedOn w:val="Normal"/>
    <w:qFormat/>
    <w:pPr>
      <w:ind w:left="851" w:hanging="0"/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43:00Z</dcterms:created>
  <dc:creator>wsse</dc:creator>
  <dc:description/>
  <dc:language>en-US</dc:language>
  <cp:lastModifiedBy>Radosław Lula</cp:lastModifiedBy>
  <cp:lastPrinted>2010-12-30T16:08:00Z</cp:lastPrinted>
  <dcterms:modified xsi:type="dcterms:W3CDTF">2010-12-30T15:08:00Z</dcterms:modified>
  <cp:revision>10</cp:revision>
  <dc:subject/>
  <dc:title>Z A Ś W I A D C Z E N I E   Nr      /        /</dc:title>
</cp:coreProperties>
</file>