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8"/>
        <w:gridCol w:w="1748"/>
      </w:tblGrid>
      <w:tr>
        <w:trPr>
          <w:trHeight w:val="197" w:hRule="atLeast"/>
        </w:trPr>
        <w:tc>
          <w:tcPr>
            <w:tcW w:w="5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br/>
              <w:t>IMPy</w:t>
              <w:br/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- 40 = 1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- 80 = 2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 - 120 = 3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 - 160 = 4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 - 210 = 5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 - 260 = 6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 - 310 = 7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 - 360 = 8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 - 420  =   9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 - 490  = 10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 - 590  = 11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 - 740  = 12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 - 890  = 13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 -1090 = 14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 - 1290 = 15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0 - 1490 = 16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 - 1740 = 17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0 - 1990 = 18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 - 2240 = 19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0 - 2490 = 20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 - 2990 = 21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 - 3490 = 22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 - 3990 = 23</w:t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 i więcej = 2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357" w:right="244" w:gutter="0" w:header="0" w:top="641" w:footer="0" w:bottom="56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0:11:00Z</dcterms:created>
  <dc:creator>Warszawski Związek</dc:creator>
  <dc:description/>
  <dc:language>en-US</dc:language>
  <cp:lastModifiedBy>Radosław Lula</cp:lastModifiedBy>
  <cp:lastPrinted>2011-01-04T13:46:00Z</cp:lastPrinted>
  <dcterms:modified xsi:type="dcterms:W3CDTF">2011-01-04T12:46:00Z</dcterms:modified>
  <cp:revision>8</cp:revision>
  <dc:subject/>
  <dc:title>sesja</dc:title>
</cp:coreProperties>
</file>