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↓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↑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R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2R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∑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-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+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∑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↓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W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↑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R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R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A</w:t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∑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+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F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t>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34" w:hRule="atLeast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∑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glet">
    <w:name w:val="Piglet"/>
    <w:basedOn w:val="Normal"/>
    <w:qFormat/>
    <w:pPr>
      <w:spacing w:before="12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15:11:00Z</dcterms:created>
  <dc:creator>Eeyroe</dc:creator>
  <dc:description/>
  <dc:language>en-US</dc:language>
  <cp:lastModifiedBy>Radosław Lula</cp:lastModifiedBy>
  <cp:lastPrinted>2010-12-30T16:18:00Z</cp:lastPrinted>
  <dcterms:modified xsi:type="dcterms:W3CDTF">2010-12-30T15:18:00Z</dcterms:modified>
  <cp:revision>8</cp:revision>
  <dc:subject/>
  <dc:title>↓</dc:title>
</cp:coreProperties>
</file>