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3060"/>
        <w:gridCol w:w="4500"/>
        <w:gridCol w:w="4330"/>
        <w:gridCol w:w="2264"/>
      </w:tblGrid>
      <w:tr>
        <w:trPr>
          <w:trHeight w:val="1421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TWAR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Heading2"/>
              <w:rPr/>
            </w:pPr>
            <w:r>
              <w:rPr/>
              <w:t>SZTUCZ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Heading2"/>
              <w:rPr/>
            </w:pPr>
            <w:r>
              <w:rPr/>
              <w:t>MIN. KAR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OPI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ODPOWIEDZI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ALSZA LICYTACJ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ICYTACJA PO</w:t>
            </w:r>
          </w:p>
          <w:p>
            <w:pPr>
              <w:pStyle w:val="Heading2"/>
              <w:rPr/>
            </w:pPr>
            <w:r>
              <w:rPr/>
              <w:t>UPRZEDNIM PASIE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KONWENCJE STREFY SZLEMOW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2665"/>
        <w:gridCol w:w="1265"/>
        <w:gridCol w:w="555"/>
        <w:gridCol w:w="1441"/>
        <w:gridCol w:w="1831"/>
        <w:gridCol w:w="168"/>
        <w:gridCol w:w="2171"/>
        <w:gridCol w:w="1915"/>
        <w:gridCol w:w="1242"/>
      </w:tblGrid>
      <w:tr>
        <w:trPr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WEJŚCIA W LICYTACJI DWUSTRONNEJ</w:t>
            </w:r>
          </w:p>
        </w:tc>
        <w:tc>
          <w:tcPr>
            <w:tcW w:w="5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STY I SYGNAŁY OBROŃCÓW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Karta Konwencyjna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object w:dxaOrig="183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pt;height:69.4pt" filled="f" o:ole="">
                  <v:imagedata r:id="rId3" o:title=""/>
                </v:shape>
                <o:OLEObject Type="Embed" ProgID="" ShapeID="ole_rId2" DrawAspect="Content" ObjectID="_714966536" r:id="rId2"/>
              </w:objec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WEJŚCIA W OBRONIE</w:t>
            </w:r>
          </w:p>
        </w:tc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WYJŚCIA</w:t>
            </w:r>
          </w:p>
        </w:tc>
        <w:tc>
          <w:tcPr>
            <w:tcW w:w="40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jście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ciw grze w kolor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ciw grze w BA</w:t>
            </w:r>
          </w:p>
        </w:tc>
        <w:tc>
          <w:tcPr>
            <w:tcW w:w="40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rFonts w:eastAsia="Times New Roman"/>
                <w:color w:val="FF000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as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ról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oria PZBS: 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damę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wody: 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alet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A GRACZY: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JŚCIE 1B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WEJŚCIA Z PRZESKOKI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ysoką x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SZCZENIE SYSTEMU</w: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niską x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PIS OGÓLNY</w:t>
            </w:r>
          </w:p>
        </w:tc>
      </w:tr>
      <w:tr>
        <w:trPr>
          <w:trHeight w:val="113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JŚCIA KOLOREM PRZECIWNIKA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GNAŁY UPORZĄDKOWANE POD WZGLĘDEM WAŻNOŚCI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RZECIW BEZ ATU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61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 wyjścia partnera: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słabemu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klasycznemu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PECJALNE ODZYWKI KTÓRE WYMAGAJĄ OBRONY</w:t>
            </w:r>
          </w:p>
        </w:tc>
      </w:tr>
      <w:tr>
        <w:trPr>
          <w:trHeight w:val="423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wyjścia rozgr.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innego koloru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Y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KONTRY WYWOŁAWCZE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Cs w:val="20"/>
              </w:rPr>
              <w:t>PRZECIW ZAPORÓWKOM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 w:val="20"/>
                <w:szCs w:val="20"/>
              </w:rPr>
              <w:t>PRZECIW SZTUCZNYM SILNYM OTWARCIOM</w:t>
            </w:r>
          </w:p>
        </w:tc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SPECJALNE SZTUCZNE KONTRY I REKONTRY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SPECJALNE SEKWENCJE Z FORSUJĄCYM PASEM</w:t>
            </w:r>
          </w:p>
        </w:tc>
      </w:tr>
      <w:tr>
        <w:trPr>
          <w:trHeight w:val="263" w:hRule="atLeast"/>
          <w:cantSplit w:val="true"/>
        </w:trPr>
        <w:tc>
          <w:tcPr>
            <w:tcW w:w="5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WAŻNE UWAGI, KTÓRE NIE PASUJĄ GDZIE INDZIEJ</w:t>
            </w:r>
          </w:p>
        </w:tc>
      </w:tr>
      <w:tr>
        <w:trPr>
          <w:trHeight w:val="155" w:hRule="atLeast"/>
          <w:cantSplit w:val="true"/>
        </w:trPr>
        <w:tc>
          <w:tcPr>
            <w:tcW w:w="5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/>
              <w:t>PRZECIW KONTRZE WYWOŁAWCZEJ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ZYWKI PSYCHOLOGICZNE</w:t>
            </w:r>
          </w:p>
        </w:tc>
      </w:tr>
      <w:tr>
        <w:trPr>
          <w:trHeight w:val="256" w:hRule="atLeast"/>
          <w:cantSplit w:val="true"/>
        </w:trPr>
        <w:tc>
          <w:tcPr>
            <w:tcW w:w="5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16:00Z</dcterms:created>
  <dc:creator>Łukasz Jasiński</dc:creator>
  <dc:description/>
  <dc:language>en-US</dc:language>
  <cp:lastModifiedBy>Radosław Lula</cp:lastModifiedBy>
  <cp:lastPrinted>2010-12-30T16:35:00Z</cp:lastPrinted>
  <dcterms:modified xsi:type="dcterms:W3CDTF">2010-12-30T15:35:00Z</dcterms:modified>
  <cp:revision>10</cp:revision>
  <dc:subject/>
  <dc:title>Karta konwencyjna</dc:title>
</cp:coreProperties>
</file>